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  <w:drawing>
          <wp:inline distT="0" distB="0" distL="0" distR="0">
            <wp:extent cx="5943600" cy="780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</w:rPr>
      </w:pPr>
      <w:r>
        <w:rPr>
          <w:rFonts w:cs="ArialMT;Arial" w:ascii="ArialMT;Arial" w:hAnsi="ArialMT;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MT;Arial" w:ascii="ArialMT;Arial" w:hAnsi="ArialMT;Arial"/>
          <w:b/>
        </w:rPr>
        <w:t>David Dunne</w:t>
      </w:r>
      <w:r>
        <w:rPr>
          <w:rFonts w:cs="ArialMT;Arial" w:ascii="ArialMT;Arial" w:hAnsi="ArialMT;Arial"/>
        </w:rPr>
        <w:t xml:space="preserve"> &lt;</w:t>
      </w:r>
      <w:hyperlink r:id="rId3">
        <w:r>
          <w:rPr>
            <w:rStyle w:val="InternetLink"/>
            <w:rFonts w:cs="ArialMT;Arial" w:ascii="ArialMT;Arial" w:hAnsi="ArialMT;Arial"/>
            <w:color w:val="0058AF"/>
            <w:u w:val="single" w:color="0058AF"/>
          </w:rPr>
          <w:t>daviddunne@alum.vassar.edu</w:t>
        </w:r>
      </w:hyperlink>
      <w:r>
        <w:rPr>
          <w:rFonts w:cs="ArialMT;Arial" w:ascii="ArialMT;Arial" w:hAnsi="ArialMT;Arial"/>
        </w:rPr>
        <w:t>&gt;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ubject: Riot Games is looking for interns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Ladies and gentleman,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ome of you are already aware that I am currently in the employ of Riot Games, a gaming start-up in Culver City, CA. We are currently in the process of screening and hiring interns in all departments, including: art, programming, design, production, community, and audio. To give you a little background on the company, we are a free-to-play organization with a unique, micro-transaction business model. Our launch product, League of Legends, has won 5 Game of the Year and has been nominated for more than 10, some of which have not yet closed. Some of the publications that have recognized us include: PCGamer Magazine, IGN, GameSpy, and GameTrailers.com. We are also nominated for Best Launch Product of 2009 at GDC this year. Recently, we announced that we have just reached 1,000,000 players. I have contacted you because two of you are likely to actually read and respond favorably to this missive, and one of you actually teaches a class on video games that is likely filled with interested individuals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t any rate, I started as an intern at Riot, and the experience changed my life. The ability to actually work first hand on a development team of this talent and product of this scale and quality is not something that I can put into words. I would highly recommend that any students interested in the gaming industry attempt to take advantage of an opportunity such as this as it can potentially spare them a long, painful stint in a QA pit, where their talents will be underutilized alongside a vulgar mob of people who barely graduated high school.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he positions that we have available are: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fldChar w:fldCharType="begin"/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instrText xml:space="preserve"> HYPERLINK "http://www.riotgames.com/careers/art/" \l "VFXArtIntern"</w:instrTex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separate"/>
      </w:r>
      <w:r>
        <w:rPr>
          <w:rStyle w:val="InternetLink"/>
          <w:rFonts w:cs="ArialMT;Arial" w:ascii="ArialMT;Arial" w:hAnsi="ArialMT;Arial"/>
          <w:color w:val="0058AF"/>
          <w:u w:val="single" w:color="0058AF"/>
        </w:rPr>
        <w:t>Game Effects Art Intern</w: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end"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fldChar w:fldCharType="begin"/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instrText xml:space="preserve"> HYPERLINK "http://www.riotgames.com/careers/programming/" \l "softengintern"</w:instrTex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separate"/>
      </w:r>
      <w:r>
        <w:rPr>
          <w:rStyle w:val="InternetLink"/>
          <w:rFonts w:cs="ArialMT;Arial" w:ascii="ArialMT;Arial" w:hAnsi="ArialMT;Arial"/>
          <w:color w:val="0058AF"/>
          <w:u w:val="single" w:color="0058AF"/>
        </w:rPr>
        <w:t>Software/Build Engineer Intern</w: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end"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fldChar w:fldCharType="begin"/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instrText xml:space="preserve"> HYPERLINK "http://www.riotgames.com/careers/community/" \l "communityintern"</w:instrTex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separate"/>
      </w:r>
      <w:r>
        <w:rPr>
          <w:rStyle w:val="InternetLink"/>
          <w:rFonts w:cs="ArialMT;Arial" w:ascii="ArialMT;Arial" w:hAnsi="ArialMT;Arial"/>
          <w:color w:val="0058AF"/>
          <w:u w:val="single" w:color="0058AF"/>
        </w:rPr>
        <w:t>Community Intern</w: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end"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fldChar w:fldCharType="begin"/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instrText xml:space="preserve"> HYPERLINK "http://www.riotgames.com/careers/design/" \l "gameinterngeneral"</w:instrTex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separate"/>
      </w:r>
      <w:r>
        <w:rPr>
          <w:rStyle w:val="InternetLink"/>
          <w:rFonts w:cs="ArialMT;Arial" w:ascii="ArialMT;Arial" w:hAnsi="ArialMT;Arial"/>
          <w:color w:val="0058AF"/>
          <w:u w:val="single" w:color="0058AF"/>
        </w:rPr>
        <w:t>Game Design Intern (General)</w: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end"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fldChar w:fldCharType="begin"/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instrText xml:space="preserve"> HYPERLINK "http://www.riotgames.com/careers/design/" \l "gameinterncore"</w:instrTex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separate"/>
      </w:r>
      <w:r>
        <w:rPr>
          <w:rStyle w:val="InternetLink"/>
          <w:rFonts w:cs="ArialMT;Arial" w:ascii="ArialMT;Arial" w:hAnsi="ArialMT;Arial"/>
          <w:color w:val="0058AF"/>
          <w:u w:val="single" w:color="0058AF"/>
        </w:rPr>
        <w:t>Game Design Intern (Core Gameplay)</w: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end"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fldChar w:fldCharType="begin"/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instrText xml:space="preserve"> HYPERLINK "http://www.riotgames.com/careers/audio/" \l "soundintern"</w:instrTex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separate"/>
      </w:r>
      <w:r>
        <w:rPr>
          <w:rStyle w:val="InternetLink"/>
          <w:rFonts w:cs="ArialMT;Arial" w:ascii="ArialMT;Arial" w:hAnsi="ArialMT;Arial"/>
          <w:color w:val="0058AF"/>
          <w:u w:val="single" w:color="0058AF"/>
        </w:rPr>
        <w:t>Sound Design Intern</w: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end"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fldChar w:fldCharType="begin"/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instrText xml:space="preserve"> HYPERLINK "http://www.riotgames.com/careers/production/" \l "prodintern"</w:instrTex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separate"/>
      </w:r>
      <w:r>
        <w:rPr>
          <w:rStyle w:val="InternetLink"/>
          <w:rFonts w:cs="ArialMT;Arial" w:ascii="ArialMT;Arial" w:hAnsi="ArialMT;Arial"/>
          <w:color w:val="0058AF"/>
          <w:u w:val="single" w:color="0058AF"/>
        </w:rPr>
        <w:t>Production Intern</w: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end"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fldChar w:fldCharType="begin"/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instrText xml:space="preserve"> HYPERLINK "http://www.riotgames.com/careers/production/" \l "developintern"</w:instrTex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separate"/>
      </w:r>
      <w:r>
        <w:rPr>
          <w:rStyle w:val="InternetLink"/>
          <w:rFonts w:cs="ArialMT;Arial" w:ascii="ArialMT;Arial" w:hAnsi="ArialMT;Arial"/>
          <w:color w:val="0058AF"/>
          <w:u w:val="single" w:color="0058AF"/>
        </w:rPr>
        <w:t>Development Intern</w:t>
      </w:r>
      <w:r>
        <w:rPr>
          <w:rStyle w:val="InternetLink"/>
          <w:u w:val="single" w:color="0058AF"/>
          <w:rFonts w:cs="ArialMT;Arial" w:ascii="ArialMT;Arial" w:hAnsi="ArialMT;Arial"/>
          <w:color w:val="0058AF"/>
        </w:rPr>
        <w:fldChar w:fldCharType="end"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Just bear in mind that the vast majority of these positions are unpaid and that all are on-site at our studio in Culver City, so, for many, it might involve some travel expenses. I've also attached a fancy flier that we made for distribution at universities if you're interested in something more visual. At any rate, I hope that all of you are doing well, and that Vassar hasn't fallen apart in my absence.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heers!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-Dav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'ByronicHero'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dunne@alum.vassar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3:07:00Z</dcterms:created>
  <dc:creator>Linda1</dc:creator>
  <dc:description/>
  <cp:keywords/>
  <dc:language>en-US</dc:language>
  <cp:lastModifiedBy>Linda1</cp:lastModifiedBy>
  <dcterms:modified xsi:type="dcterms:W3CDTF">2010-03-17T23:17:00Z</dcterms:modified>
  <cp:revision>3</cp:revision>
  <dc:subject/>
  <dc:title>David Dunne &lt;daviddunne@alum</dc:title>
</cp:coreProperties>
</file>